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Na osnovu člana 100. Zakona o sportu („Službeni glasnik RS“ broj 10/16) i na osnovu člana </w:t>
      </w:r>
      <w:r>
        <w:rPr>
          <w:rFonts w:eastAsia="Calibri" w:cs="Times New Roman" w:ascii="Times New Roman" w:hAnsi="Times New Roman"/>
          <w:lang w:val="sr-RS" w:eastAsia="en-US"/>
        </w:rPr>
        <w:t>23</w:t>
      </w:r>
      <w:r>
        <w:rPr>
          <w:rFonts w:eastAsia="Calibri" w:cs="Times New Roman" w:ascii="Times New Roman" w:hAnsi="Times New Roman"/>
          <w:lang w:val="en-US" w:eastAsia="en-US"/>
        </w:rPr>
        <w:t xml:space="preserve">.  Statuta Srpskog kasačkog saveza, Upravni odbor Srpskog kasačkog saveza, na sednici održanoj </w:t>
      </w:r>
      <w:r>
        <w:rPr>
          <w:rFonts w:eastAsia="Calibri" w:cs="Times New Roman" w:ascii="Times New Roman" w:hAnsi="Times New Roman"/>
          <w:lang w:val="en-US" w:eastAsia="en-US"/>
        </w:rPr>
        <w:t xml:space="preserve">u </w:t>
      </w:r>
      <w:r>
        <w:rPr>
          <w:rFonts w:eastAsia="Calibri" w:cs="Times New Roman" w:ascii="Times New Roman" w:hAnsi="Times New Roman"/>
          <w:lang w:val="sr-Latn-BA" w:eastAsia="en-US"/>
        </w:rPr>
        <w:t>Srbobranu</w:t>
      </w:r>
      <w:r>
        <w:rPr>
          <w:rFonts w:eastAsia="Calibri" w:cs="Times New Roman" w:ascii="Times New Roman" w:hAnsi="Times New Roman"/>
          <w:lang w:val="en-US" w:eastAsia="en-US"/>
        </w:rPr>
        <w:t xml:space="preserve">, dana </w:t>
      </w:r>
      <w:r>
        <w:rPr>
          <w:rFonts w:eastAsia="Calibri" w:cs="Times New Roman" w:ascii="Times New Roman" w:hAnsi="Times New Roman"/>
          <w:lang w:val="sr-Latn-BA" w:eastAsia="en-US"/>
        </w:rPr>
        <w:t>20</w:t>
      </w:r>
      <w:r>
        <w:rPr>
          <w:rFonts w:eastAsia="Calibri" w:cs="Times New Roman" w:ascii="Times New Roman" w:hAnsi="Times New Roman"/>
          <w:lang w:val="en-US" w:eastAsia="en-US"/>
        </w:rPr>
        <w:t>.</w:t>
      </w:r>
      <w:r>
        <w:rPr>
          <w:rFonts w:eastAsia="Calibri" w:cs="Times New Roman" w:ascii="Times New Roman" w:hAnsi="Times New Roman"/>
          <w:lang w:val="sr-Latn-BA" w:eastAsia="en-US"/>
        </w:rPr>
        <w:t>3</w:t>
      </w:r>
      <w:r>
        <w:rPr>
          <w:rFonts w:eastAsia="Calibri" w:cs="Times New Roman" w:ascii="Times New Roman" w:hAnsi="Times New Roman"/>
          <w:lang w:val="en-US" w:eastAsia="en-US"/>
        </w:rPr>
        <w:t>.</w:t>
      </w:r>
      <w:r>
        <w:rPr>
          <w:rFonts w:eastAsia="Calibri" w:cs="Times New Roman" w:ascii="Times New Roman" w:hAnsi="Times New Roman"/>
          <w:lang w:val="sr-Latn-BA" w:eastAsia="en-US"/>
        </w:rPr>
        <w:t>2023</w:t>
      </w:r>
      <w:r>
        <w:rPr>
          <w:rFonts w:eastAsia="Calibri" w:cs="Times New Roman" w:ascii="Times New Roman" w:hAnsi="Times New Roman"/>
          <w:lang w:val="en-US" w:eastAsia="en-US"/>
        </w:rPr>
        <w:t>. godine, doneo je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AVILNIK O UČLANJENJU</w:t>
      </w:r>
    </w:p>
    <w:p>
      <w:pPr>
        <w:pStyle w:val="Normal"/>
        <w:spacing w:lineRule="auto" w:line="276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lang w:val="pl-PL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lang w:val="pl-PL"/>
        </w:rPr>
        <w:t>U SRPSKI KASAČKI SAVEZ</w:t>
      </w:r>
    </w:p>
    <w:p>
      <w:pPr>
        <w:pStyle w:val="Normal"/>
        <w:spacing w:lineRule="auto" w:line="276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lang w:val="pl-PL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Član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im Pravilnikom se uređuje postupak učlanjenja, način i rokovi za sticanje statusa člana Srpskog kasačkog saveza (u daljem tekstu: SKAS).</w:t>
      </w:r>
    </w:p>
    <w:p>
      <w:pPr>
        <w:pStyle w:val="Normal"/>
        <w:spacing w:before="12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/>
        </w:rPr>
        <w:t>Sastavni deo ovog Pravilnika su i ostala opšta akta SKAS-a i imaju se čitati i tumačiti zajedno.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stvo u SKAS-u može biti: </w:t>
      </w:r>
      <w:r>
        <w:rPr>
          <w:rFonts w:cs="Times New Roman" w:ascii="Times New Roman" w:hAnsi="Times New Roman"/>
          <w:lang w:val="sr-Latn-BA"/>
        </w:rPr>
        <w:t xml:space="preserve">Redovno </w:t>
      </w:r>
      <w:r>
        <w:rPr>
          <w:rFonts w:cs="Times New Roman" w:ascii="Times New Roman" w:hAnsi="Times New Roman"/>
          <w:lang w:val="sr-Latn-CS"/>
        </w:rPr>
        <w:t>i Pridružno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 bi jedna organizacija podnela molbu da stekne status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člana SKAS-a u obavezi je da učestvuje u sistemu takmičenja 2 (dve) godine u kontinuitetu neposredno pred podnošenje molbe ima ostvaren status Pridružnog člana SKAS-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z predhodno navedenog su izu</w:t>
      </w:r>
      <w:r>
        <w:rPr>
          <w:rFonts w:cs="Times New Roman" w:ascii="Times New Roman" w:hAnsi="Times New Roman"/>
          <w:lang w:val="sr-Latn-RS"/>
        </w:rPr>
        <w:t>z</w:t>
      </w:r>
      <w:r>
        <w:rPr>
          <w:rFonts w:cs="Times New Roman" w:ascii="Times New Roman" w:hAnsi="Times New Roman"/>
          <w:lang w:val="pl-PL"/>
        </w:rPr>
        <w:t>eti samo: regionalni i gradski granski kasački savezi.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a organizacija (u daljem tekst: organizacija ili molilac) sportska organizacija i drugo pravno lica registrovano u skladu sa propisima Republike Srbije i koje ispunjavaja zakonom predviđene uslove, koja ispunjava uslove određene Statutom SKAS-a, uslove iz ovog Pravilnika, a svojim Statutom, opštim aktima, radom i delovanjem nije u suprotnosti sa Statutom SKAS-a, opštim aktima SKAS-a, odlukama organa SKAS-a i društvenom, nacionalnom i međunarodnom sportskom ulogom, ugledom i statusom SKAS-a, koja nije štetila i/ili ne šteti SKAS-u, ima mogućnost da se učlani u SKAS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a organizacija obuhvaćena ovim Pravilnikom dužna je da u potpunosti poštuje Statut SKAS-a, opšta akta SKAS-a, odluke organa SKAS-a i da u potpunosti uvažava i poštuje društvenu, nacionalnu i međunarodnu sportsku ulogu, ugled i status SKAS-a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znavanje odredbi Statuta SKAS-a, opštih akata SKAS-a, Pravilnika o učlanjenju u SKAS, odluke organa SKAS-a, društvene, nacionalne i međunarodne sportske uloge, ugleda i statusa SKAS-a, organizaciju ne oslobađa odgovornosti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nik organizacije koji po rešenju zastupa organizaciju, moralno, materijalno i krivično odgovara za istinitost dostavljenih podataka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i zastupnik su solidarno odgovorni za sva činjenja svojih članova, sportista takmičara, sportskih stručnjaka, stručnjaka u sportu, vlasnika konja, rekreativaca i drugih lica povezanih sa organizacijom ili angažovanih u organizaciji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S ne odgovara za moguću štetu nastalu usled dostavljanja netačnih podataka i nepotpune dokumentacije; 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tpuna dokumentacija koja je podneta prilikom postupka učlanjenja, SKAS  neće uzimati u razmatranje;</w:t>
      </w:r>
    </w:p>
    <w:p>
      <w:pPr>
        <w:pStyle w:val="Broj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organizacija ne dopuni traženu nedostajuću dokumentaciju u roku od 30 dana od dana obaveštenja za dopunu dokumentacije, postupak učlanjenja se obustavlja. Nepotpunu dokumentaciju organizacija je dužna da preuzme iz SKAS-a najkasnije u roku od 90 dana računajući od dana prestanka postupka učlanjenja. Posle naznačenog roka SKAS  ne odgovara za dostavljenu dokumentaciju organizacije molioca.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4.</w:t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SKAS se može učlaniti organizacija/ili deo organizacije koja nije član druge organizacije koja je po odredbama svog Statuta, odredbama svojih opštih akata, odlukama organa i delovanjem u supotnosti sa SKAS-om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ni odbor (u daljem tekstu: UO) SKAS-a donosi odluku o prijemu organizacije u članstvo SKAS-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vaka organizacija koja želi da ostvari status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člana SKAS-a, prvo pod obavezno treba da ostvari status Pridružnog član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tska organizacija može obavljati sportske aktivnosti i sportske delatnosti ako, u skladu sa Zakonom i sportskim pravilima, ima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) učlanjene ili ugovorom angažovane sportiste;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) angažovane sportske stručnjake u zavisnosti od vrste delatnosti;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) obezbeđen odgovarajući prostor, odnosno sportske objekte i sportsku opremu;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) odgovarajuću unutrašnju organizaciju i finansijska sredstva, ako učestvuje u sportskim takmičenjima;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) osiguranu bezbednost sportista i drugih učesnika pri obavljanju sportskih aktivnosti i delatnosti;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) odgovarajući broj životinja u sportu u kojem učestvuju životinje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  <w:t>Ministar bliže uređuje uslove iz stava 1. ovog člana.</w:t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portska organizacija pri osnivanju ne može koristiti reč „klub”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tska organizacija može uneti reč „klub” u svoj naziv ako kontinuirano učestvuje u sportskim takmičenjima u okviru SKAS-a, a na osnovu potvrde SKAS-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spunjenost uslova iz stava 1. i 3. ovog člana utvrđuje rešenjem sportski inspektor u postupku </w:t>
      </w:r>
      <w:r>
        <w:rPr>
          <w:rFonts w:cs="Times New Roman" w:ascii="Times New Roman" w:hAnsi="Times New Roman"/>
          <w:lang w:val="sr-Latn-CS"/>
        </w:rPr>
        <w:t>inspekcijskog nadzor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rešenje iz stava 4. ovog člana može se uložiti žalba Ministarstvu u roku od 15 dana od dana dostavljanja rešenj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tska organizacija koja učestvuje u sportskim takmičenjima obavezno u nazivu ispred reči „klub” sadrži naziv sportske grane ili discipline u kojoj se takmiči, a ako učestvuje u sportskim takmičenjima u više sportskih grana ili disciplina, u nazivu obavezno sadrži reči: „sportski klub”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tska organizacija može učestvovati u sportskim takmičenjima ukoliko je član, odnosno ako je registrovana u SKAS-u i ako ispunjava uslove u skladu sa Zakonom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 okončanju takmičarske sezone, SKAS utvrđuje da li je neki od </w:t>
      </w:r>
      <w:r>
        <w:rPr>
          <w:rFonts w:cs="Times New Roman" w:ascii="Times New Roman" w:hAnsi="Times New Roman"/>
          <w:lang w:val="sr-Latn-BA"/>
        </w:rPr>
        <w:t xml:space="preserve">redovnih </w:t>
      </w:r>
      <w:r>
        <w:rPr>
          <w:rFonts w:cs="Times New Roman" w:ascii="Times New Roman" w:hAnsi="Times New Roman"/>
          <w:lang w:val="sr-Latn-CS"/>
        </w:rPr>
        <w:t>članova prestao da ispunjava ove navedene uslove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koliko se utvrdi da neki član ne ispunjava više navedene uslove, UO  konstatuje da navedeni član gubi status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i dobija status pridruženog član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BA"/>
        </w:rPr>
        <w:t xml:space="preserve">Redovni </w:t>
      </w:r>
      <w:r>
        <w:rPr>
          <w:rFonts w:cs="Times New Roman" w:ascii="Times New Roman" w:hAnsi="Times New Roman"/>
          <w:lang w:val="sr-Latn-CS"/>
        </w:rPr>
        <w:t>članovi su: klubovi koji su učestvovali u prethodnom nacionalnom prvenstvu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 navoda iz stava 1. i 2. ovog člana su izu</w:t>
      </w:r>
      <w:r>
        <w:rPr>
          <w:rFonts w:cs="Times New Roman" w:ascii="Times New Roman" w:hAnsi="Times New Roman"/>
          <w:lang w:val="sr-Latn-BA"/>
        </w:rPr>
        <w:t>ze</w:t>
      </w:r>
      <w:r>
        <w:rPr>
          <w:rFonts w:cs="Times New Roman" w:ascii="Times New Roman" w:hAnsi="Times New Roman"/>
          <w:lang w:val="sr-Latn-CS"/>
        </w:rPr>
        <w:t xml:space="preserve">ti samo regionalni i gradski granski konjički savezi </w:t>
      </w:r>
      <w:r>
        <w:rPr>
          <w:rFonts w:cs="Times New Roman" w:ascii="Times New Roman" w:hAnsi="Times New Roman"/>
          <w:lang w:val="sr-Latn-CS"/>
        </w:rPr>
        <w:t>koji odmah stiču status Neposrednog člana SKAS-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bi UO SKAS-a razmatrao mogućnost da organizacija ostvari status Pridružnog  člana SKAS-a, potrebno je da organizacija molilac postupi na sledeći način i da sekretarijatu SKAS-a dostavi sledeću potrebnu dokumentaciju: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trane zastupnika potpisan i overen original izvod iz zapisnika Skupštinskih odluka gde se jasno vidi da je Skupština organizacije, donela odluku da želi da postane Pridružni član SKAS-a i da aktivira postupak učlanjenja;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u fotokopiju važećeg Statuta organizacije, sa overenom svakom stranom fotokopije Statuta od strane zastupnika i pečatom organizacije;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u fotokopiju poslednjeg rešenja izdato od APR;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u fotokopiju potvrde o izvršenoj registraciji;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bu za prijem u članstvo SKAS-a, overenu potpisom zastupnika i pečatom organizacije, koja između ostalog obavezno treba da sadrži: ime organizacije, punu adresu sedišta, kontakt broj mobilnog i fiksnog telefona, e-mail adresu, ime zastupnika, puna adresa boravišta/prebivališta zastupnika, kontakt broj mobilnog i fiksnog telefona, e-mail adresu; </w:t>
      </w:r>
    </w:p>
    <w:p>
      <w:pPr>
        <w:pStyle w:val="Broj"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ke sportske organizacije na formularu br. 1;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ompletiranju navedene dokumentacije istu dostaviti u sekretarijat SKAS-a, na zvaničnu adresu SKAS-a: Paštrovićeva br. 2. 11030 Beograd.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o potrebne dokumentacije koji se dostavlja elektronskom poštom dostaviti na e-mail SKAS-a: </w:t>
      </w:r>
      <w:r>
        <w:rPr>
          <w:rFonts w:cs="Times New Roman" w:ascii="Times New Roman" w:hAnsi="Times New Roman"/>
        </w:rPr>
        <w:t>serbia-trot@beotel.net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acija koja je drugačije dostavljena, koja je nekompletna ili je dotavljena na druge adrese neće se uzimati u razmatranje.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8.</w:t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stupak prijema u Pridružno članstvo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ija, podnosi pismenu molbu za prijem u Pridružno članstvo, sa kompletnom </w:t>
      </w:r>
      <w:r>
        <w:rPr>
          <w:rFonts w:cs="Times New Roman" w:ascii="Times New Roman" w:hAnsi="Times New Roman"/>
        </w:rPr>
        <w:t xml:space="preserve">dokumentacijom navedenom u članu 7. i na način kako je definisano u članu 7. ovog </w:t>
      </w:r>
      <w:r>
        <w:rPr>
          <w:rFonts w:cs="Times New Roman" w:ascii="Times New Roman" w:hAnsi="Times New Roman"/>
        </w:rPr>
        <w:t>Pravilnika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je sva potrebna dokumentacija dostavljena sekretarijatu SKAS-a, sekretarijat SKAS-a istu dostavlja UO SKAS-a 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je dokumentacija organizacije nepotpuna sekretarijat SKAS-a o tome elektronskim putem obaveštava organizaciju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ija je u obavezi da dopuni traženu nedostatnu dokumentaciju u roku od 30 dana, </w:t>
      </w:r>
      <w:r>
        <w:rPr>
          <w:rFonts w:cs="Times New Roman" w:ascii="Times New Roman" w:hAnsi="Times New Roman"/>
        </w:rPr>
        <w:t xml:space="preserve">računajući od dana obaveštenja za dopunu dokumentacije, a u skladu sa članom 7. ovog </w:t>
      </w:r>
      <w:r>
        <w:rPr>
          <w:rFonts w:cs="Times New Roman" w:ascii="Times New Roman" w:hAnsi="Times New Roman"/>
        </w:rPr>
        <w:t>Pravilnika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 Saveza, na sednici razmatra molbu za prijem u Pridružno članstvo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može doneti pozitivnu ili negativnu odluku o prijemu organizacije u Pridruženo članstvo SKAS-a;</w:t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 donete pozitivne odluke UO za prijem organizacije u Pridruženo članstvo SKAS-a, sekretarijat SKAS-a elektronskim putem dostavlja formular Pristupnice na zvaničnu e-mail adresu organizacije, koju organizacija treba u potpunosti da popuni i overi pečatom i potpisom zastupnika organizacije;</w:t>
      </w:r>
    </w:p>
    <w:p>
      <w:pPr>
        <w:pStyle w:val="Broj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72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</w:rPr>
        <w:t>Tekst Pristupnice u prilogu</w:t>
      </w:r>
      <w:r>
        <w:rPr>
          <w:rFonts w:cs="Times New Roman" w:ascii="Times New Roman" w:hAnsi="Times New Roman"/>
          <w:lang w:val="sr-Latn-BA"/>
        </w:rPr>
        <w:t>.</w:t>
      </w:r>
    </w:p>
    <w:p>
      <w:pPr>
        <w:pStyle w:val="Broj"/>
        <w:spacing w:before="0" w:after="0"/>
        <w:ind w:left="72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Broj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je u obavezi po potpisivanju Pristupnice, da istu u pisanom obliku dostavi sekretarijatu SKAS-a i da reguliše godišnju članarinu na račun SKAS-a u roku od 30 dana, računajući od dana potpisivanja Pristupnice i da primerak uplatnice dostavi sekretarijatu SKAS-a. Odredba ove tačke se ne odnosi na pokrajinski i gradski granski konjički savez.</w:t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9.</w:t>
      </w:r>
    </w:p>
    <w:p>
      <w:pPr>
        <w:pStyle w:val="Broj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O SKAS-a ima pravo po molbi organizacije da donese negativnu odluku.</w:t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ituaciji iz stava 1.ovog člana, UO obrazlaže svoju odluku.</w:t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u UO sekretarijat ima da dostavi organizaciji elektronskim putem u roku od 30 dana računajuči od dana donošenja odluke.</w:t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a koja nije primljena u Pridružno članstvo SKAS-a  može ponovo podneti molbu za prijem u članstvo po otklanjanju spornih elemenata ili dopuni nedostatnih elemenata, sem ukoliko UO nije doneo drugačiju odluku.</w:t>
      </w:r>
    </w:p>
    <w:p>
      <w:pPr>
        <w:pStyle w:val="Broj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</w:rPr>
        <w:t>Član 10</w:t>
      </w:r>
      <w:r>
        <w:rPr>
          <w:rFonts w:cs="Times New Roman" w:ascii="Times New Roman" w:hAnsi="Times New Roman"/>
          <w:b/>
          <w:lang w:val="sr-Latn-BA"/>
        </w:rPr>
        <w:t>.</w:t>
      </w:r>
    </w:p>
    <w:p>
      <w:pPr>
        <w:pStyle w:val="Broj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rganizacija se smatra Pridružnim članom SKAS-a od momenta kada je ispunila sve obaveze iz ovog Pravilnika i to:</w:t>
      </w:r>
    </w:p>
    <w:p>
      <w:pPr>
        <w:pStyle w:val="Broj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organizacija elektronskim putem primi zvanično obaveštenje od sekretarijata SKAS-a  o pozitivnoj odluci UO;</w:t>
      </w:r>
    </w:p>
    <w:p>
      <w:pPr>
        <w:pStyle w:val="Broj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a zastupnik organizacije potpiše pristupnicu i overi je pečatom orgnizacije i istu dostavi sekretarijatu  SKAS-a  u pisanom obliku;</w:t>
      </w:r>
    </w:p>
    <w:p>
      <w:pPr>
        <w:pStyle w:val="Broj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a organizacija reguliše u celosti godišnju članarinu SKAS-a u roku i na način kako je </w:t>
      </w:r>
      <w:r>
        <w:rPr>
          <w:rFonts w:cs="Times New Roman" w:ascii="Times New Roman" w:hAnsi="Times New Roman"/>
        </w:rPr>
        <w:t xml:space="preserve">definisano članom 8. </w:t>
      </w:r>
      <w:r>
        <w:rPr>
          <w:rFonts w:cs="Times New Roman" w:ascii="Times New Roman" w:hAnsi="Times New Roman"/>
          <w:lang w:val="sr-Latn-BA"/>
        </w:rPr>
        <w:t xml:space="preserve">stavom 9. </w:t>
      </w:r>
      <w:r>
        <w:rPr>
          <w:rFonts w:cs="Times New Roman" w:ascii="Times New Roman" w:hAnsi="Times New Roman"/>
        </w:rPr>
        <w:t xml:space="preserve">ovog Pravilnika i odlukom UO i primerak uplatnice dostavi </w:t>
      </w:r>
      <w:r>
        <w:rPr>
          <w:rFonts w:cs="Times New Roman" w:ascii="Times New Roman" w:hAnsi="Times New Roman"/>
        </w:rPr>
        <w:t>sekretarijtu SKAS-a.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1.</w:t>
      </w:r>
    </w:p>
    <w:p>
      <w:pPr>
        <w:pStyle w:val="Broj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ina trajanja statusa pridružnog člana je minimum 2 (dve) godine u kontinuitetu.</w:t>
      </w:r>
    </w:p>
    <w:p>
      <w:pPr>
        <w:pStyle w:val="Broj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idruženi član SKAS-a za vreme trajanja statusa Pridruženog člana u SKAS-u u obavezi je da održava u kontinuitetu status Pridruženog člana  SKAS-a  ispunjavanjem sledećih uslova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dostavi rešenje inspektora o sticanju statusa kluba stečen kroz sistem takmičen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u trajanju od 2 (dve) godine održava status Pridruženog člana u kontinuitetu, a u skladu sa Statutom SKAS-a, opštim aktima SKAS-a i odlukama organa SKAS-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a u kontinuitetu prati, podržava i pomaže u radu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 xml:space="preserve"> na način kako to definišu opšta akta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 xml:space="preserve"> i odluke organa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čuva ugled, status i rezultate dostignuća svih članova SKAS-a i samog SKAS-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se pridržava Statuta i opštih akata SKAS-a, odluka organa SKAS-a i da unapređuje ugled SKAS-a kako u zemlji tako i van zemlje na način kako to propisuje SKA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 sve vreme unapređuje rad svojih članova, a u skladu sa radom SKAS-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redno reguliše godišnju članarinu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 xml:space="preserve">, u visini i na način kako je precizirano odlukom UO </w:t>
      </w:r>
      <w:r>
        <w:rPr>
          <w:rFonts w:cs="Times New Roman" w:ascii="Times New Roman" w:hAnsi="Times New Roman"/>
          <w:lang w:val="pl-PL"/>
        </w:rPr>
        <w:t>SKAS-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12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eispunjavanje navedenih obaveza ili postupanje suprotno kako je naznačeno u članu. 11. ovog </w:t>
      </w:r>
      <w:r>
        <w:rPr>
          <w:rFonts w:cs="Times New Roman" w:ascii="Times New Roman" w:hAnsi="Times New Roman"/>
          <w:lang w:val="sr-Latn-CS"/>
        </w:rPr>
        <w:t xml:space="preserve">Pravilnika, povlači automatski gubitak statusa Pridružnog člana SKAS-a i odluku o tome donosi UO SKAS-a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gubitak statusa Pridružnog člana u periodu statusa Pridružnog člana, povlači ponavljanje celokupne procedure o prijemu organizacije za Pridružnog član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3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 isteku roka od 2 (dve) kontinuirane godine u statusu Pridruženog člana i ako je organizacija </w:t>
      </w:r>
      <w:r>
        <w:rPr>
          <w:rFonts w:cs="Times New Roman" w:ascii="Times New Roman" w:hAnsi="Times New Roman"/>
          <w:lang w:val="sr-Latn-CS"/>
        </w:rPr>
        <w:t xml:space="preserve">uredno svake godine ispunjavala uslove navedene u članu 11. ovog Pravilnika, organizacija ima </w:t>
      </w:r>
      <w:r>
        <w:rPr>
          <w:rFonts w:cs="Times New Roman" w:ascii="Times New Roman" w:hAnsi="Times New Roman"/>
          <w:lang w:val="sr-Latn-CS"/>
        </w:rPr>
        <w:t>pravo da podnese molbu za prijem u Redovno članstv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4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koliko su podaci organizacije i zastupnika nepromenjeni, potrebno je u pisanom obliku sekretarijatu SKAS-a, dostaviti samo molbu overenu potpisom zastupnika i pečatom organizacije sa navedenim aktivnostima i dostignućima organizacije u periodu statusa Pridružnog čla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1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dno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en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olb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kretarijat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AS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onos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dluk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jem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rganizaci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AS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brazlo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n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ones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dluk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d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lang w:val="sr-Latn-CS"/>
        </w:rPr>
        <w:t xml:space="preserve"> 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AS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eved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lang w:val="sr-Latn-CS"/>
        </w:rPr>
        <w:t xml:space="preserve">ć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d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nog</w:t>
      </w:r>
      <w:r>
        <w:rPr>
          <w:rFonts w:cs="Times New Roman" w:ascii="Times New Roman" w:hAnsi="Times New Roman"/>
          <w:lang w:val="sr-Latn-CS"/>
        </w:rPr>
        <w:t xml:space="preserve"> 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KAS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</w:rPr>
        <w:t>Protokol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rokov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odno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</w:rPr>
        <w:t>en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molb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rganizaci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evo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Times New Roman" w:ascii="Times New Roman" w:hAnsi="Times New Roman"/>
        </w:rPr>
        <w:t>en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tus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d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nog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Redovnog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stovetn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a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od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otokol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rokov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ocedur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je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organizaci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tatu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idru</w:t>
      </w:r>
      <w:r>
        <w:rPr>
          <w:rFonts w:cs="Times New Roman" w:ascii="Times New Roman" w:hAnsi="Times New Roman"/>
          <w:lang w:val="sr-Latn-CS"/>
        </w:rPr>
        <w:t>ž</w:t>
      </w:r>
      <w:r>
        <w:rPr>
          <w:rFonts w:cs="Times New Roman" w:ascii="Times New Roman" w:hAnsi="Times New Roman"/>
        </w:rPr>
        <w:t>enog</w:t>
      </w:r>
      <w:r>
        <w:rPr>
          <w:rFonts w:cs="Times New Roman" w:ascii="Times New Roman" w:hAnsi="Times New Roman"/>
          <w:lang w:val="sr-Latn-CS"/>
        </w:rPr>
        <w:t xml:space="preserve"> č</w:t>
      </w:r>
      <w:r>
        <w:rPr>
          <w:rFonts w:cs="Times New Roman" w:ascii="Times New Roman" w:hAnsi="Times New Roman"/>
        </w:rPr>
        <w:t>lan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se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lu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a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kak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predvi</w:t>
      </w:r>
      <w:r>
        <w:rPr>
          <w:rFonts w:cs="Times New Roman" w:ascii="Times New Roman" w:hAnsi="Times New Roman"/>
          <w:lang w:val="sr-Latn-CS"/>
        </w:rPr>
        <w:t>đ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č</w:t>
      </w:r>
      <w:r>
        <w:rPr>
          <w:rFonts w:cs="Times New Roman" w:ascii="Times New Roman" w:hAnsi="Times New Roman"/>
        </w:rPr>
        <w:t>lanu</w:t>
      </w:r>
      <w:r>
        <w:rPr>
          <w:rFonts w:cs="Times New Roman" w:ascii="Times New Roman" w:hAnsi="Times New Roman"/>
          <w:lang w:val="sr-Latn-CS"/>
        </w:rPr>
        <w:t xml:space="preserve"> 14.</w:t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1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 SKAS-a, Pridruženi ili </w:t>
      </w:r>
      <w:r>
        <w:rPr>
          <w:rFonts w:cs="Times New Roman" w:ascii="Times New Roman" w:hAnsi="Times New Roman"/>
          <w:lang w:val="sr-Latn-BA"/>
        </w:rPr>
        <w:t>Redovni</w:t>
      </w:r>
      <w:r>
        <w:rPr>
          <w:rFonts w:cs="Times New Roman" w:ascii="Times New Roman" w:hAnsi="Times New Roman"/>
          <w:lang w:val="sr-Latn-CS"/>
        </w:rPr>
        <w:t>, koji ne uplati godišnju članarinu u predviđenom roku i na način kako je definisano, automatski gubi svojstvo člana Saveza i briše se iz registra članstva SKAS-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O SKAS-a svojom odlukom samo konstatuje prestanak svojstva člana SKAS-a usled neplaćanja godišnje članarine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 SKAS-a koji se ne pridržava obaveza predviđenih Statutom SKAS-a, opštih akta SKAS-a, odluka organa SKAS-a pod određenim okolnostima gubi svojstvo člana, što je bliže definisano Disciplinskim pravilnikom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BA"/>
        </w:rPr>
        <w:t xml:space="preserve">Redovni </w:t>
      </w:r>
      <w:r>
        <w:rPr>
          <w:rFonts w:cs="Times New Roman" w:ascii="Times New Roman" w:hAnsi="Times New Roman"/>
          <w:lang w:val="sr-Latn-CS"/>
        </w:rPr>
        <w:t>članovi imaju pravo i obavezu da učestvuju u izboru organa SKAS-a, kao i da budu birani u te organe, da učestvuju u radu Skupštine sa aktivnim biračkim pravom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idruženi članovi imaju jednog predstavnika sa </w:t>
      </w:r>
      <w:r>
        <w:rPr>
          <w:rFonts w:cs="Times New Roman" w:ascii="Times New Roman" w:hAnsi="Times New Roman"/>
          <w:lang w:val="sr-Latn-BA"/>
        </w:rPr>
        <w:t>p</w:t>
      </w:r>
      <w:r>
        <w:rPr>
          <w:rFonts w:cs="Times New Roman" w:ascii="Times New Roman" w:hAnsi="Times New Roman"/>
          <w:lang w:val="sr-Latn-CS"/>
        </w:rPr>
        <w:t xml:space="preserve">ravom glasa i mogućnošću da učestvuju u radu Skupštine, iznose svoje stavove, mišljenja i predloge, bez prava glasa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mažući </w:t>
      </w:r>
      <w:r>
        <w:rPr>
          <w:rFonts w:cs="Times New Roman" w:ascii="Times New Roman" w:hAnsi="Times New Roman"/>
          <w:lang w:val="sr-Latn-BA"/>
        </w:rPr>
        <w:t xml:space="preserve">i Posredni </w:t>
      </w:r>
      <w:r>
        <w:rPr>
          <w:rFonts w:cs="Times New Roman" w:ascii="Times New Roman" w:hAnsi="Times New Roman"/>
          <w:lang w:val="sr-Latn-CS"/>
        </w:rPr>
        <w:t>članovi imaju pravo da učestvuju u radu Skupštine SKAS-a i da iznose svoje stavove, mišljenja i predloge, bez prava glasa.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časni članovi mogu da budu birani u organe SKAS-a, a ne mogu da biraju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aki član SKAS-a koji je izgubio svojstvo člana zbog neregulisanja godišnje članarine ima pravo da pokrene postupak ponovnog učlanjenja u status Pridružnog člana SKAS-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  <w:b/>
        </w:rPr>
        <w:t>lan 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AS vodi evidenciju članov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</w:t>
      </w:r>
      <w:r>
        <w:rPr>
          <w:rFonts w:cs="Times New Roman" w:ascii="Times New Roman" w:hAnsi="Times New Roman"/>
          <w:b/>
        </w:rPr>
        <w:t>lan</w:t>
      </w:r>
      <w:r>
        <w:rPr>
          <w:rFonts w:cs="Times New Roman" w:ascii="Times New Roman" w:hAnsi="Times New Roman"/>
          <w:b/>
          <w:lang w:val="sr-Latn-CS"/>
        </w:rPr>
        <w:t xml:space="preserve"> 2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m ovog Pravilnika i njegovim stupanjem na snagu prestaju da važe svi dosadašnji Pravilnici o učlanjenju organizacija u SK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 2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none"/>
          <w:lang w:val="sr-Latn-BA"/>
        </w:rPr>
      </w:pPr>
      <w:r>
        <w:rPr>
          <w:rFonts w:cs="Times New Roman" w:ascii="Times New Roman" w:hAnsi="Times New Roman"/>
          <w:lang w:val="sr-Latn-CS"/>
        </w:rPr>
        <w:t>Pravilnik stupa na snagu</w:t>
      </w:r>
      <w:r>
        <w:rPr>
          <w:rFonts w:cs="Times New Roman" w:ascii="Times New Roman" w:hAnsi="Times New Roman"/>
          <w:lang w:val="sr-Latn-BA"/>
        </w:rPr>
        <w:t xml:space="preserve"> 8. (osmog) dana od dana njegovog objavljiv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none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Član 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tumačenje Pravilnika nadležan je UO SKAS-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ragraph">
                  <wp:posOffset>407670</wp:posOffset>
                </wp:positionV>
                <wp:extent cx="29184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SK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P R E D S E D N I 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BA"/>
                                    </w:rPr>
                                    <w:t>Branislav Jok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6.6pt;mso-wrap-distance-left:9pt;mso-wrap-distance-right:9pt;mso-wrap-distance-top:0pt;mso-wrap-distance-bottom:0pt;margin-top:32.1pt;mso-position-vertical-relative:text;margin-left:313.6pt;mso-position-horizontal-relative:page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SK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P R E D S E D N I 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BA"/>
                              </w:rPr>
                              <w:t>Branislav Jok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er"/>
        <w:tabs>
          <w:tab w:val="left" w:pos="144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center"/>
        <w:rPr>
          <w:rFonts w:ascii="Cambria" w:hAnsi="Cambria" w:cs="Cambria"/>
          <w:b/>
          <w:b/>
          <w:sz w:val="36"/>
          <w:szCs w:val="36"/>
          <w:lang w:val="sr-Latn-RS"/>
        </w:rPr>
      </w:pPr>
      <w:r>
        <w:rPr>
          <w:rFonts w:cs="Cambria" w:ascii="Cambria" w:hAnsi="Cambria"/>
          <w:b/>
          <w:sz w:val="36"/>
          <w:szCs w:val="36"/>
          <w:lang w:val="sr-Latn-RS"/>
        </w:rPr>
        <w:t>SRPSKI KASAČKI SAVEZ</w:t>
      </w:r>
    </w:p>
    <w:p>
      <w:pPr>
        <w:pStyle w:val="Header"/>
        <w:tabs>
          <w:tab w:val="left" w:pos="1440" w:leader="none"/>
          <w:tab w:val="center" w:pos="4320" w:leader="none"/>
          <w:tab w:val="center" w:pos="4680" w:leader="none"/>
          <w:tab w:val="right" w:pos="8640" w:leader="none"/>
          <w:tab w:val="right" w:pos="9360" w:leader="none"/>
        </w:tabs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 R I S T U P N I C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portska</w:t>
      </w:r>
      <w:r>
        <w:rPr>
          <w:rFonts w:cs="Book Antiqua" w:ascii="Book Antiqua" w:hAnsi="Book Antiqua"/>
          <w:sz w:val="24"/>
          <w:szCs w:val="24"/>
          <w:lang w:val="sr-Latn-B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rganizacija/konjički klub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BA"/>
        </w:rPr>
        <w:t>O</w:t>
      </w:r>
      <w:r>
        <w:rPr>
          <w:rFonts w:cs="Book Antiqua" w:ascii="Book Antiqua" w:hAnsi="Book Antiqua"/>
        </w:rPr>
        <w:t>dlukom Skupštine i izraženom voljom članova udružuje se, radi uređivanja pitanja od zajedničkog interesa u konjičkom sportu, zajedničkog reprezentovanja, uređivanja pitanja organizovanja takmičenja i statusa sportista u konjičkom sportu u Srpski kasački savez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pisujem PRISTUPNICU kao zastupnik sportske organizacije koja je usaglašena sa Zakonom o sportu (Sl. Glasnik 10/2016), čiji ciljevi odgovaraju ciljevima Saveza, čiji je statut organizacije u skladu sa Statutom Savez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cija ispunjava zakonom i podzakonskim aktima kao i opštim aktima Saveza propisane uslove za obavljanje sportskih aktivnosti i delatnos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pred sportske organizacije u potpunosti prihvatam Statut i opšte akte Saveza i nadležnost  Arbitražnog suda za konačno rešavanje svih sporova koji nastanu pri ostvarivanju prava i ispunjavanju obaveza iz članstva u Savezu.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 ____________________, dana _____._____. 20___.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08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me i prezime zastupnika: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BA"/>
        </w:rPr>
        <w:t>M.P.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lang w:val="sr-Latn-BA"/>
        </w:rPr>
        <w:t xml:space="preserve">           </w:t>
      </w:r>
      <w:r>
        <w:rPr>
          <w:rFonts w:cs="Book Antiqua" w:ascii="Book Antiqua" w:hAnsi="Book Antiqua"/>
        </w:rPr>
        <w:t>__________________________________________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Latn-BA"/>
        </w:rPr>
        <w:tab/>
        <w:t xml:space="preserve">                                                         </w:t>
      </w:r>
      <w:r>
        <w:rPr>
          <w:rFonts w:cs="Book Antiqua" w:ascii="Book Antiqua" w:hAnsi="Book Antiqua"/>
        </w:rPr>
        <w:t>__________________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Potpis zastupnika)</w:t>
      </w:r>
    </w:p>
    <w:p>
      <w:pPr>
        <w:pStyle w:val="Normal"/>
        <w:spacing w:before="0" w:after="300"/>
        <w:ind w:left="5664" w:firstLine="708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rStyle w:val="PageNumber"/>
      </w:rPr>
    </w:pPr>
    <w:r>
      <w:rPr/>
    </w:r>
  </w:p>
  <w:p>
    <w:pPr>
      <w:pStyle w:val="Normal"/>
      <w:spacing w:before="0" w:after="200"/>
      <w:rPr>
        <w:rStyle w:val="PageNumber"/>
        <w:w w:val="110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  <w:jc w:val="both"/>
    </w:pPr>
    <w:rPr>
      <w:rFonts w:ascii="Verdana" w:hAnsi="Verdana" w:eastAsia="Times New Roman" w:cs="Verdana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kern w:val="2"/>
      <w:sz w:val="52"/>
      <w:szCs w:val="52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HeaderChar">
    <w:name w:val="Header Char"/>
    <w:qFormat/>
    <w:rPr>
      <w:rFonts w:ascii="Arial" w:hAnsi="Arial" w:cs="Arial"/>
      <w:b/>
      <w:sz w:val="16"/>
      <w:szCs w:val="16"/>
      <w:lang w:val="sr-Latn-C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Verdana" w:hAnsi="Verdana" w:cs="Verdana"/>
      <w:b/>
      <w:i/>
      <w:iCs/>
      <w:spacing w:val="15"/>
      <w:sz w:val="32"/>
      <w:szCs w:val="24"/>
      <w:lang w:val="en-US" w:eastAsia="en-US"/>
    </w:rPr>
  </w:style>
  <w:style w:type="character" w:styleId="TitleChar">
    <w:name w:val="Title Char"/>
    <w:qFormat/>
    <w:rPr>
      <w:rFonts w:ascii="Verdana" w:hAnsi="Verdana" w:cs="Verdana"/>
      <w:b/>
      <w:color w:val="17365D"/>
      <w:spacing w:val="5"/>
      <w:kern w:val="2"/>
      <w:sz w:val="52"/>
      <w:szCs w:val="52"/>
      <w:lang w:val="en-U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lanChar">
    <w:name w:val="Clan Char"/>
    <w:qFormat/>
    <w:rPr>
      <w:rFonts w:ascii="Verdana" w:hAnsi="Verdana" w:cs="Verdana"/>
      <w:b/>
      <w:bCs/>
      <w:kern w:val="2"/>
      <w:sz w:val="28"/>
      <w:szCs w:val="28"/>
      <w:lang w:val="sr-Latn-CS"/>
    </w:rPr>
  </w:style>
  <w:style w:type="character" w:styleId="BrojChar">
    <w:name w:val="Broj Char"/>
    <w:qFormat/>
    <w:rPr>
      <w:rFonts w:ascii="Verdana" w:hAnsi="Verdana" w:cs="Verdana"/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0" w:after="300"/>
      <w:contextualSpacing/>
      <w:jc w:val="center"/>
    </w:pPr>
    <w:rPr>
      <w:b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pacing w:before="40" w:after="40"/>
    </w:pPr>
    <w:rPr>
      <w:rFonts w:ascii="Arial" w:hAnsi="Arial" w:cs="Arial"/>
      <w:b/>
      <w:sz w:val="16"/>
      <w:szCs w:val="16"/>
      <w:lang w:val="sr-Latn-C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  <w:jc w:val="center"/>
    </w:pPr>
    <w:rPr>
      <w:b/>
      <w:i/>
      <w:iCs/>
      <w:spacing w:val="15"/>
      <w:sz w:val="32"/>
      <w:lang w:val="en-US" w:eastAsia="en-US"/>
    </w:rPr>
  </w:style>
  <w:style w:type="paragraph" w:styleId="Clan">
    <w:name w:val="Clan"/>
    <w:basedOn w:val="Heading1"/>
    <w:qFormat/>
    <w:pPr>
      <w:numPr>
        <w:ilvl w:val="0"/>
        <w:numId w:val="0"/>
      </w:numPr>
      <w:spacing w:before="720" w:after="360"/>
      <w:outlineLvl w:val="9"/>
    </w:pPr>
    <w:rPr>
      <w:sz w:val="28"/>
      <w:szCs w:val="28"/>
      <w:lang w:val="sr-Latn-CS"/>
    </w:rPr>
  </w:style>
  <w:style w:type="paragraph" w:styleId="Broj">
    <w:name w:val="Broj"/>
    <w:basedOn w:val="Normal"/>
    <w:qFormat/>
    <w:pPr>
      <w:spacing w:before="0" w:after="120"/>
      <w:jc w:val="left"/>
    </w:pPr>
    <w:rPr>
      <w:lang w:val="sr-Latn-CS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Times New Roman" w:hAnsi="Times New Roman" w:cs="Times New Roman"/>
      <w:lang w:val="sr-Latn-RS" w:eastAsia="sr-Latn-R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40:00Z</dcterms:created>
  <dc:creator>Danica Kolar</dc:creator>
  <dc:description/>
  <dc:language>en-US</dc:language>
  <cp:lastModifiedBy>Danica Kolar</cp:lastModifiedBy>
  <cp:lastPrinted>2023-03-17T14:40:00Z</cp:lastPrinted>
  <dcterms:modified xsi:type="dcterms:W3CDTF">2023-03-31T09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0E275B91246A188B485AAFFA9A875</vt:lpwstr>
  </property>
  <property fmtid="{D5CDD505-2E9C-101B-9397-08002B2CF9AE}" pid="3" name="KSOProductBuildVer">
    <vt:lpwstr>1033-11.2.0.11513</vt:lpwstr>
  </property>
</Properties>
</file>